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11.11.2022 N 976</w:t>
              <w:br/>
              <w:t>"Об утверждении Порядка допуска участников-наставников к воспитательной работе российского движения детей и молодежи"</w:t>
              <w:br/>
              <w:t>(Зарегистрировано в Минюсте России 16.12.2022 N 7156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декабря 2022 г. N 715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ноября 2022 г. N 9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ДОПУСКА УЧАСТНИКОВ-НАСТАВНИКОВ К ВОСПИТАТЕЛЬНОЙ РАБОТЕ</w:t>
      </w:r>
    </w:p>
    <w:p>
      <w:pPr>
        <w:pStyle w:val="ConsPlusTitle"/>
        <w:jc w:val="center"/>
        <w:rPr/>
      </w:pPr>
      <w:r>
        <w:rPr/>
        <w:t>РОССИЙСКОГО ДВИЖЕНИЯ ДЕТЕЙ И МОЛОДЕЖ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6 статьи 9</w:t>
        </w:r>
      </w:hyperlink>
      <w:r>
        <w:rPr/>
        <w:t xml:space="preserve"> Федерального закона от 14 июля 2022 г. N 261-ФЗ "О российском движении детей и молодежи" (Собрание законодательства Российской Федерации, 2022, N 29, ст. 5228),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одпунктом 4.2.52(8)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22, N 42, ст. 718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</w:t>
      </w:r>
      <w:hyperlink w:anchor="Par28">
        <w:r>
          <w:rPr>
            <w:rStyle w:val="InternetLink"/>
            <w:color w:val="0000FF"/>
          </w:rPr>
          <w:t>Порядок</w:t>
        </w:r>
      </w:hyperlink>
      <w:r>
        <w:rPr/>
        <w:t xml:space="preserve"> допуска участников-наставников к воспитательной работе российского движения детей и молоде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ноября 2022 г. N 97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ДОПУСКА УЧАСТНИКОВ-НАСТАВНИКОВ К ВОСПИТАТЕЛЬНОЙ РАБОТЕ</w:t>
      </w:r>
    </w:p>
    <w:p>
      <w:pPr>
        <w:pStyle w:val="ConsPlusTitle"/>
        <w:jc w:val="center"/>
        <w:rPr/>
      </w:pPr>
      <w:r>
        <w:rPr/>
        <w:t>РОССИЙСКОГО ДВИЖЕНИЯ ДЕТЕЙ И МОЛОДЕЖ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участию в воспитании участников-обучающихся российского движения детей и молодежи (далее - Движение) по программе воспитательной работы Движения (далее - воспитательная работа) допускаются лица, являющиеся участниками-наставниками Движения (далее - участники-наставники), прошедшими подготовку в качестве специалистов, реализующих программы воспитательной работы Движения &lt;1&gt; (далее - специалист), не ранее 3 (трех) лет до дня подачи заявления о получении допуска к воспитательной работе (далее - заяв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6 статьи 9</w:t>
        </w:r>
      </w:hyperlink>
      <w:r>
        <w:rPr/>
        <w:t xml:space="preserve"> Федерального закона от 14 июля 2022 г. N 261-ФЗ "О российском движении детей и молодежи" (Собрание законодательства Российской Федерации, 2022, N 29, ст. 5228) (далее - Федеральный закон N 261-ФЗ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ля получения допуска к воспитательной работе участник-наставник, желающий осуществлять воспитательную работу, подает заявление с приложением копии документа о квалификации, подтверждающего освоение дополнительной профессиональной программы - программы повышения квалификации, программы профессиональной переподготовки специалистов, реализующих программы работы Движения (далее - документ о квалификации), в региональное отделение Движения, участником которого он явля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7"/>
      <w:bookmarkEnd w:id="1"/>
      <w:r>
        <w:rPr/>
        <w:t>3. В течение 3 (трех) рабочих дней со дня подачи заявления региональное отделение Движен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допуске к воспитательной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недопуске к воспитательной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шение о недопуске участника-наставника, желающего осуществлять воспитательную работу, к воспитательной работе принимается в случае отсутствия у него квалификации, необходимой для специалиста, а также наличия указанной квалификации, полученной ранее 3 (трех) лет до дня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Решение, указанное в </w:t>
      </w:r>
      <w:hyperlink w:anchor="Par3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инимается региональным отделением Движения в порядке, предусмотренном внутренними документами Движения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8">
        <w:r>
          <w:rPr>
            <w:rStyle w:val="InternetLink"/>
            <w:color w:val="0000FF"/>
          </w:rPr>
          <w:t>Пункт 6 части 1 статьи 4</w:t>
        </w:r>
      </w:hyperlink>
      <w:r>
        <w:rPr/>
        <w:t xml:space="preserve"> Федерального закона N 261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случае принятия региональным отделением Движения решения о недопуске к воспитательной работе участника-наставника, желающего осуществлять воспитательную работу, региональное отделение Движения направляет указанному участнику-наставнику уведомление о недопуске к воспитательной работе с мотивированным обоснованием причин такого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в допуске к воспитательной работе может быть обжалован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частник-наставник, допущенный к воспитательной работе, утрачивает допуск к воспитательной работе по решению регионального отделения Движени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стекло 3 (три) года со дня получения документа о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трачен статус участника-настав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частником-наставником, допущенным к воспитательной работе, воспитательная работа не реализуется в течение 1 (одного)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шение об утрате допуска к воспитательной работе принимается в порядке, предусмотренном внутренними документами Движения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9">
        <w:r>
          <w:rPr>
            <w:rStyle w:val="InternetLink"/>
            <w:color w:val="0000FF"/>
          </w:rPr>
          <w:t>Пункт 6 части 1 статьи 4</w:t>
        </w:r>
      </w:hyperlink>
      <w:r>
        <w:rPr/>
        <w:t xml:space="preserve"> Федерального закона N 261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11.11.2022 N 976</w:t>
            <w:br/>
            <w:t>"Об утверждении Порядка допуска участников-наставников к воспитательной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21798&amp;date=19.12.2022&amp;dst=100107&amp;field=134" TargetMode="External"/><Relationship Id="rId5" Type="http://schemas.openxmlformats.org/officeDocument/2006/relationships/hyperlink" Target="https://login.consultant.ru/link/?req=doc&amp;base=LAW&amp;n=431056&amp;date=19.12.2022&amp;dst=100015&amp;field=134" TargetMode="External"/><Relationship Id="rId6" Type="http://schemas.openxmlformats.org/officeDocument/2006/relationships/hyperlink" Target="https://login.consultant.ru/link/?req=doc&amp;base=LAW&amp;n=431056&amp;date=19.12.2022&amp;dst=40&amp;field=134" TargetMode="External"/><Relationship Id="rId7" Type="http://schemas.openxmlformats.org/officeDocument/2006/relationships/hyperlink" Target="https://login.consultant.ru/link/?req=doc&amp;base=LAW&amp;n=421798&amp;date=19.12.2022&amp;dst=100107&amp;field=134" TargetMode="External"/><Relationship Id="rId8" Type="http://schemas.openxmlformats.org/officeDocument/2006/relationships/hyperlink" Target="https://login.consultant.ru/link/?req=doc&amp;base=LAW&amp;n=421798&amp;date=19.12.2022&amp;dst=100037&amp;field=134" TargetMode="External"/><Relationship Id="rId9" Type="http://schemas.openxmlformats.org/officeDocument/2006/relationships/hyperlink" Target="https://login.consultant.ru/link/?req=doc&amp;base=LAW&amp;n=421798&amp;date=19.12.2022&amp;dst=100037&amp;field=134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0:00Z</dcterms:created>
  <dc:creator>Александр Сергеевич Звягин</dc:creator>
  <dc:description/>
  <dc:language>en-US</dc:language>
  <cp:lastModifiedBy>Школа-334-4</cp:lastModifiedBy>
  <dcterms:modified xsi:type="dcterms:W3CDTF">2024-05-02T15:00:00Z</dcterms:modified>
  <cp:revision>2</cp:revision>
  <dc:subject/>
  <dc:title>Приказ Минпросвещения России от 11.11.2022 N 976"Об утверждении Порядка допуска участников-наставников к воспитательной работе российского движения детей и молодежи"(Зарегистрировано в Минюсте России 16.12.2022 N 71562)</dc:title>
</cp:coreProperties>
</file>