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БОУ школа №34 Невского района Санкт-Петербур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3232, Санкт-Петербург г, Шотмана ул, дом № 12, корпус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3232, Санкт-Петербург г, Коллонтай ул, дом 27, корп.4, лит.А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1. Перечень технологического оборудования пищеблок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(особо ценного движимого имущества) находящегося в оперативном управлении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701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ЦД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а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24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еч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138060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ечистка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63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ятильник электрический КНЭ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63121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пятильник электрический непрерывного действия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2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пищеварочный электрический КПЭ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63254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варка Rowenta ES 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309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мит 1-х блюд 3 конфорки "Лира-К" (МЭП-1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62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мит для вторых блюд с гастроемкостями ЭМК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40040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МПР-350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6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осудомоечная ММУ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7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осудомоечная МПУ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3809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ротирочная МПР-350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40049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тестомесильная HS20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2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 - гр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163158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38024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рубка мим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32016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38001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ерезка МПР-3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163249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конвектомат ПКА6-1/1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72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ь муф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138047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ь-свч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63036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ектрическая без духовки ПЭП-0,5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40041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ектрическая напольная с духовым шкафом ПЭП-0,51М-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6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ектрическая напольная с духовым шкафом ПЭП-0,72М-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6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ектрическая напольная с духовым шкафом ПЭП-0,72М-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64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ектрическая ЭП-2 Ж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63054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котел нержавейка 500*500*355(375)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88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котел нержавейка 500*500*355(375)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89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котел нержавейка 500*500*355(375)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котел нержавейка 500*500*355(375)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1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котел нержавейка 500*500*355(375)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котел нержавейка 500*500*355(375)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3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пароконвектомат 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239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5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6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7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8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9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8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84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85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оварник ПМО-1200*800*280мм окр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86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для кухонных досок нержавейка ПКНД-9 600*350*2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8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для кухонных досок нержавейка ПКНД-9 600*350*2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9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ворода электрическая СЭП-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59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ворода электрическая СЭП-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6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для тарелок и стаканов 5-ти полочный СКТСН-5 895*270*1790(1810)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87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ллаж кухонный из нержавеющей стали СК-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1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18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637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18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602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21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600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21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635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21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636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21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601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42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599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 2500*42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106634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открытый 800*300*2000 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63242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открытый 800*300*2000 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63243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СКН-1010*410*1830(1850)мм из нержавеюще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4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СКН-1010*410*1830(1850)мм из нержавеюще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5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сбора остатков пищи ССОП-1500*600*905(9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сбора остатков пищи ССОП-800*600*845(865) правое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3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хлеборезки из нержавеющей стали СРОх-1500*800*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7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ндитерский 900*700*870мм (столешница дерево-бук, каркас окраш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96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4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1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3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4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5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6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7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8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69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разделочный с бортом полка-реш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официантская ТОН-3 нерж. 840*540*9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074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ль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32016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орезка АХ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6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138027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"Сара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38003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COMBI 200см/МВА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0000000011_01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INDESIT SB-1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176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INDESIT SB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175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Мир-10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63250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ый 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32012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ый шкаф шх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63058_01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ник -Термос BORK ET 1280 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308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хлеба, нержавеющая сталь, 800*800*850мм, двери ку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41010600019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ж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И138063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жарочный электрический ШЖЭ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6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138055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холодильный ШХН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38094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холодильный Эльтон 0,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173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ая сковорода  Tef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АХ163025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водонагреватель про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4267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68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коворода СЭП-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7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ушитель для рук "ВХG"-1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А110106167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5685</wp:posOffset>
            </wp:positionH>
            <wp:positionV relativeFrom="margin">
              <wp:posOffset>-694690</wp:posOffset>
            </wp:positionV>
            <wp:extent cx="7461250" cy="10549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9:00Z</dcterms:created>
  <dc:creator>LookIn</dc:creator>
  <dc:description/>
  <dc:language>en-US</dc:language>
  <cp:lastModifiedBy>1</cp:lastModifiedBy>
  <cp:lastPrinted>2018-06-26T10:33:00Z</cp:lastPrinted>
  <dcterms:modified xsi:type="dcterms:W3CDTF">2018-06-26T11:19:00Z</dcterms:modified>
  <cp:revision>2</cp:revision>
  <dc:subject/>
  <dc:title>ГБС(К)ОУ №34  Невского района Санкт-Петербурга</dc:title>
</cp:coreProperties>
</file>